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ценарий мероприятия, посвященного  Дню Мате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тому что рядом 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__28.11.12._                                                                               Класс: 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 Кудр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азд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доброе, внимательное, уважительное отношение к маме, стремление ей помогать, радовать е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желание рассказывать о взаимоотношениях с мамой, поделиться своими мыслями и чувствами о своей ма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выков культуры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общественным праздником “День матери”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семейных традиций, теплых взаимоотношений в семье, сплочению коллектива родителей и де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ультуру поведения детей на общественном мероприят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ыразительность речи, артистиз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т мам пройти в празднично украшенный класс. Мамы садятся напротив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самые добр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е и краси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замечательны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и наши любимы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 эти чудес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им, что будет наш вечер для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ым и интерес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печалимся мы оч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огор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ся вас, помогать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ейчас обещ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очки! Мы же вас любим оч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боготво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аску, любовь, за бессонные но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благодар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им вам в подарок пес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 Учащиеся исполняют песню «Наша мама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" w:right="6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/>
        <w:t> 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енки. На нем были написаны фамилия, число, месяц, год и время вашего рождения, ваш вес.</w:t>
        <w:br/>
        <w:t>Кому из вас мама показывала этот номерок – вашу самую первую «медаль»? Тогда ваша мамочка первый раз взглянула на свое го малыша – и поняла, что ее ребенок – самый лучший, самый красивый и самый любимый. Сейчас вы подросли, но мама любит вас все так же крепко и нежно. Мамы будут любить вас ровно столько, сколько будут жить на свете – помните об этом всегда! И сколько бы вам не было лет – 5 или 50, вам всегда будет нужна мама, ее ласка, ее взгляд. И чем больше ваша любовь к маме, тем радостнее и светлее жизнь!</w:t>
      </w:r>
    </w:p>
    <w:tbl>
      <w:tblPr>
        <w:tblW w:w="5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2989"/>
      </w:tblGrid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 долго хлопотала:</w:t>
            </w:r>
          </w:p>
          <w:p>
            <w:pPr>
              <w:pStyle w:val="Normal"/>
              <w:spacing w:lineRule="auto" w:line="240" w:before="0" w:after="0"/>
              <w:ind w:left="68" w:right="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ела, дела, дела...</w:t>
              <w:br/>
              <w:t>Мама за день так устала.</w:t>
              <w:br/>
              <w:t>На диване прилегла.</w:t>
              <w:br/>
              <w:t>Я её не буду трогать</w:t>
              <w:br/>
              <w:t>Только возле постою.</w:t>
            </w:r>
          </w:p>
          <w:p>
            <w:pPr>
              <w:pStyle w:val="Normal"/>
              <w:spacing w:lineRule="auto" w:line="240" w:before="0" w:after="0"/>
              <w:ind w:left="68" w:right="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сть поспит она немного </w:t>
              <w:br/>
              <w:t>Я ей песенку спою. </w:t>
              <w:br/>
              <w:t>К маме стану я поближе – </w:t>
              <w:br/>
              <w:t>Очень я ее люблю!</w:t>
              <w:br/>
              <w:t>Жалко только что не слышит</w:t>
              <w:br/>
              <w:t>Мама песенку мою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мелодию песни «Песня друзей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(из м/«Бременские музыканты»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а свете тети лучше мамы — </w:t>
        <w:br/>
        <w:t>Непослушны пусть мы и упрямы, </w:t>
        <w:br/>
        <w:t>Тем, кто с мамой очень сильно дружен, </w:t>
        <w:br/>
        <w:t>И ремень порой совсем не нужен! </w:t>
        <w:br/>
        <w:t>И ремень не так уж сильно нужен! </w:t>
        <w:br/>
        <w:t>Никогда мы маму не забудем — </w:t>
        <w:br/>
        <w:t>Ценим, холим мы ее и любим! </w:t>
        <w:br/>
        <w:t>Разные друзья, подружки, дамы, </w:t>
        <w:br/>
        <w:t>Не заменят никогда нам мамы! </w:t>
        <w:br/>
        <w:t>Не заменят нашей милой мамы!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асково можно назвать ма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мочка, мамуля, маменька, мамуся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уче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рогие мамы и бабушки, мы очень рады видеть всех вас у нас в гост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уче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с большим удовольствием и волнением готовились к сегодняшнему праздн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аздником, дорогие мамы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ждому нужна его мама: и ребенку, и котенку, и птен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, ведущий открывает занав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 облачке сидят Ангелоч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де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было вечером, </w:t>
        <w:br/>
        <w:t>Делать было нечего.</w:t>
        <w:br/>
        <w:t>Кто на облачке сидел,</w:t>
        <w:br/>
        <w:t>Кто на мир сверху смотрел.</w:t>
        <w:br/>
        <w:t>Ангелы в лице детей</w:t>
        <w:br/>
        <w:t>Выбирали мате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ангелоч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мне на свет являться!</w:t>
        <w:br/>
        <w:t>Надо мне определяться.</w:t>
        <w:br/>
        <w:t>Мама будет у меня </w:t>
        <w:br/>
        <w:t>Словно ясная за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ангелоч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будет у меня,</w:t>
        <w:br/>
        <w:t>Как вода ключа чиста,</w:t>
        <w:br/>
        <w:t>Как пушистый снег нежна,</w:t>
        <w:br/>
        <w:t>Тёплой, словно дождь весной,</w:t>
        <w:br/>
        <w:t>Самой милой и р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 ангелоч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акую же хочу,</w:t>
        <w:br/>
        <w:t>С вами тоже полечу!</w:t>
        <w:br/>
        <w:t>Маму я найду свою.</w:t>
        <w:br/>
        <w:t>Крепко, крепко обни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ангелочек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смотри, их так много там и ту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елочки спускаются с “облачка” и идут к своим ма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ангелоче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я хочу вот эту!</w:t>
        <w:br/>
        <w:t>В целом мире, знаю, нету</w:t>
        <w:br/>
        <w:t>Веселей, нежней, добрей,</w:t>
        <w:br/>
        <w:t>Краше мамочки мо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ангелоче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моей мамочки</w:t>
        <w:br/>
        <w:t>Нет на белом свете.</w:t>
        <w:br/>
        <w:t>Очень маму я люблю,</w:t>
        <w:br/>
        <w:t>Счастье ей всегда да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 ангелоч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я вижу маму,</w:t>
        <w:br/>
        <w:t>Хочу поцеловать.</w:t>
        <w:br/>
        <w:t>Хочу обнять так крепко,</w:t>
        <w:br/>
        <w:t>Чтоб нежность перен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бегут к мамам и обнимают 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лагаю поиграть вам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у: “Ма-моч-ка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уду задавать вопросы, а вы хором отвечайте: “ма-моч-ка”, только дружно и громко!</w:t>
      </w:r>
    </w:p>
    <w:p>
      <w:pPr>
        <w:pStyle w:val="Normal"/>
        <w:spacing w:lineRule="auto" w:line="240" w:before="0" w:after="0"/>
        <w:rPr/>
      </w:pPr>
      <w:r>
        <w:rPr/>
        <w:t>Кто пришел ко мне с утра? – Ма-моч-ка! </w:t>
        <w:br/>
        <w:t>Кто сказал: “Вставать пора!”? – Ма-моч-ка! </w:t>
        <w:br/>
        <w:t>Кашу кто успел сварить? – Ма-моч-ка! </w:t>
        <w:br/>
        <w:t>Чаю в чашку кто налил? – Ма-моч-ка! </w:t>
        <w:br/>
        <w:t>Кто косички мне заплел? – Ма-моч-ка! </w:t>
        <w:br/>
        <w:t>Целый дом один подмел? – Ма-моч-ка! </w:t>
        <w:br/>
        <w:t>Кто меня поцеловал? – Ма-моч-ка! </w:t>
        <w:br/>
        <w:t>Кто ребячий любит смех? – Ма-моч-ка! </w:t>
        <w:br/>
        <w:t>Кто на свете лучше всех? – Ма-моч-ка!</w:t>
      </w:r>
    </w:p>
    <w:tbl>
      <w:tblPr>
        <w:tblW w:w="6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0"/>
      </w:tblGrid>
      <w:tr>
        <w:trPr/>
        <w:tc>
          <w:tcPr>
            <w:tcW w:w="6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8" w:right="6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как вы помогаете своим мамам?</w:t>
            </w:r>
          </w:p>
          <w:p>
            <w:pPr>
              <w:pStyle w:val="Normal"/>
              <w:spacing w:lineRule="auto" w:line="240" w:before="0" w:after="0"/>
              <w:ind w:left="68" w:right="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еник читает стихотворение М.Грозовского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80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3"/>
        <w:gridCol w:w="3280"/>
      </w:tblGrid>
      <w:tr>
        <w:trPr/>
        <w:tc>
          <w:tcPr>
            <w:tcW w:w="4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8" w:right="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ин труд я берегу, </w:t>
              <w:br/>
              <w:t>              Помогаю, чем могу. </w:t>
              <w:br/>
              <w:t>              Нынче мама на обед,</w:t>
              <w:br/>
              <w:t>               Наготовила котлет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8" w:right="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казала: «Слушай,</w:t>
              <w:br/>
              <w:t>Выручи, покушай!»</w:t>
              <w:br/>
              <w:t>Я поел немного.</w:t>
              <w:br/>
              <w:t>Разве не подмога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" w:right="68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то, конечно, шутка. Наши дети — настоящие помощники. </w:t>
        <w:br/>
        <w:t>И сейчас они это покажут. Посмотрите, как они стирают белье.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"СТИРКА" (быстрый чарльстон)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иркой справитесь?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(хоро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огать мы будем маме, </w:t>
        <w:br/>
        <w:t>Убедитесь в этом сами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Выполняют ритмичные движения руками   возле левого и правого бедра, как при стирке на стиральной доске  (движения выполняются после слов детей).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полоскать мы будем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Дети (хоро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удем, будем, не забудем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саживаясь и вставая, делают легкие движения руками влево — вправо.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й, течет с белья вода..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(хоро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, право, не беда! </w:t>
        <w:br/>
        <w:t>Выкрутим по-лучше, Станет оно суш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Опершись на левую ногу и согнув в колене правую, «выкручивают» справа, поменяв положение ног — слева.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помялось! Вот те раз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Дети (хоро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его встряхнем сейчас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стряхивают» то с одной, то с другой стороны (положение ног такое же, как в прошлом движении)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что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(хоро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 потом? На веревку отнесем.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репят прищепки».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и высохло белье! </w:t>
        <w:br/>
        <w:t xml:space="preserve">                             Что же сделать нам еще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(хоро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еще его погладим. </w:t>
        <w:br/>
        <w:t xml:space="preserve">                         С этим делом быстро сладим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«Гладят белье» — движения ног и тела как в твисте, правая рука изображает утюжок.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и сделаны дела! Что, устали дети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Дети (хоро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ытирают пот»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отворение Е.Ранневой «Стир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я маме помог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рюки сам свои стир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мыльной пене их верт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и часа потел, пот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рюки палкой колот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выжимал, потом суш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 – к ним никакой придир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откуда дыр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конкурс «Мастерская художника». 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держась за фломастер, пара должна нарисовать человечка. Оцениваются скорость и сходство.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а что вы подарите своим мамам?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   Мы подарок маме,</w:t>
        <w:br/>
        <w:t>                      Покупать не станем -</w:t>
        <w:br/>
        <w:t>                      Приготовим сами.</w:t>
        <w:br/>
        <w:t>                      Своими руками.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ышить ей платок.</w:t>
        <w:br/>
        <w:t>                                   Можно вырастить цветок.</w:t>
        <w:br/>
        <w:t>                                   Можно дом нарисовать.</w:t>
        <w:br/>
        <w:t>                                  Речку голубую...</w:t>
        <w:br/>
        <w:t>                                  А ещё расцеловать</w:t>
        <w:br/>
        <w:t>                                  Маму дорогую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дарят мамам подарки (сделанные своими руками) и исполняют  частушк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ют дев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селые подруж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и п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ам расскаж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с мамами жив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мы шьют, стир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товят вку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у них 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се прекра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мамочку стараю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гор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шить, вязать, готов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«пятерки» пол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своею ма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мной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юсь быть во вс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е похож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 весел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тоже весел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поруг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е я не серж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гайте нас за л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учить у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пятерки» каждый ден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ют мальчик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утром наша Ви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нфеты подарил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ть не успела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их сама и съел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а мама Олю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грязную посуд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-то стала Ол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грязной, как посуд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а маму доч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к себе домой щеноч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рмила два день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ыла про щен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гать я маме буду», -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ш Аркаша говори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надо мыть посуду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живот боли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петь кончае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ем такой совет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больше мамам –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ут они сто ле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сейчас  проведем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«нарисуй свою маму». </w:t>
      </w:r>
      <w:r>
        <w:rPr>
          <w:rFonts w:cs="Times New Roman" w:ascii="Times New Roman" w:hAnsi="Times New Roman"/>
          <w:sz w:val="28"/>
          <w:szCs w:val="28"/>
        </w:rPr>
        <w:t xml:space="preserve"> Дети рисуют портрет мамы фломастером, зажатым в зуб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. Я недавно такую интересную историю услышала, вот послушайте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ценка  «Бабушк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          Две бабушки на лавочке сидели на пригор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ссказывали бабуш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бабушка. У нас одни пятёр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нас по математике и пять по язык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правила грамматики я плохо воло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бабушка. А я учу историю, и вроде получае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ишь даты эти всякие мне не запоминаю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         Сидели, обсуждали, друг другу жали ру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ть оценки получали не бабушки, а вну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. Вот какие наши бабушки! И прядки у них седые, и здоровье не очень, а нам помогать - всегда пожалуйс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легко ли быть ма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ослушайте </w:t>
      </w:r>
      <w:r>
        <w:rPr>
          <w:rFonts w:cs="Times New Roman" w:ascii="Times New Roman" w:hAnsi="Times New Roman"/>
          <w:i/>
          <w:sz w:val="28"/>
          <w:szCs w:val="28"/>
        </w:rPr>
        <w:t>стихотворение Е.Ранневой «Когда я стану мамой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гда я стану мамой, никогда я не устан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стирать, вязать и шить, пирожки для всех лепи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каждый день картошку, мыть  тарелки, чашки, ложк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жалуй, папой буду: очень трудно мыть посуду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Как хорошо, что есть на свете мам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ша  встреча подошла к концу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(обращается к детям):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ще глаза маму берегите:</w:t>
        <w:br/>
        <w:t>От обид, от тягот и забот.</w:t>
        <w:br/>
        <w:t>Вам наказ даю, напоминаю, </w:t>
        <w:br/>
        <w:t>Каждый человек на свете должен знать</w:t>
        <w:br/>
        <w:t>“Дети, берегите мать!”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свидания!</w:t>
      </w:r>
    </w:p>
    <w:p>
      <w:pPr>
        <w:pStyle w:val="Normal"/>
        <w:shd w:fill="FFFFFF" w:val="clear"/>
        <w:spacing w:lineRule="auto" w:line="240" w:before="0" w:after="0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6:00Z</dcterms:created>
  <dc:creator>зилия</dc:creator>
  <dc:description/>
  <dc:language>en-US</dc:language>
  <cp:lastModifiedBy>Сашуля</cp:lastModifiedBy>
  <cp:lastPrinted>2012-10-26T21:11:00Z</cp:lastPrinted>
  <dcterms:modified xsi:type="dcterms:W3CDTF">2014-02-17T16:06:00Z</dcterms:modified>
  <cp:revision>2</cp:revision>
  <dc:subject/>
  <dc:title/>
</cp:coreProperties>
</file>